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кома от « 9 » июля 2014 г. № 14-6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Представляется  первичной профсоюзной организацией в вышестоящий профсоюзный орган до </w:t>
      </w:r>
      <w:r>
        <w:rPr>
          <w:b/>
        </w:rPr>
        <w:t>20 января</w:t>
      </w:r>
      <w:r>
        <w:rPr/>
        <w:t xml:space="preserve"> следующего за отчетным года.</w:t>
      </w:r>
    </w:p>
    <w:p>
      <w:pPr>
        <w:pStyle w:val="Normal"/>
        <w:rPr/>
      </w:pPr>
      <w:r>
        <w:rPr/>
        <w:t xml:space="preserve">Представляется региональной организацией профсоюза в ЦК профсоюза до </w:t>
      </w:r>
      <w:r>
        <w:rPr>
          <w:b/>
        </w:rPr>
        <w:t>15 февраля</w:t>
      </w:r>
      <w:r>
        <w:rPr/>
        <w:t xml:space="preserve"> следующего за отчетным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по охране труда профсоюзной организации за___________год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ервичной, региональной организации профсоюза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854"/>
        <w:gridCol w:w="1253"/>
        <w:gridCol w:w="1540"/>
      </w:tblGrid>
      <w:tr>
        <w:trPr>
          <w:trHeight w:val="33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иссий по охране труд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полномоченных по охране труда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 соблюдения законодательства об охране труда и окружающей среды, 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й и представ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ответственност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жалоб и заявлений членов профсоюза о нарушении прав в области охраны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ложительных ре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счастных случаев на производств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 том числе:         группов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тяже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смертель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о с участием представителя профсоюз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специальная оценка условий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на этих мес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 признаны оптимальными и допустимыми   (класс 1 и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на этих мес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 признаны вредными и (или) опасными (класс 3.1;  3.2.;  3.3. ; 3.4. ;  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на этих мес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Примечание:</w:t>
      </w:r>
      <w:r>
        <w:rPr/>
        <w:t xml:space="preserve"> к цифровому отчету приложить пояснительную записку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профсоюзной </w:t>
      </w:r>
    </w:p>
    <w:p>
      <w:pPr>
        <w:pStyle w:val="Normal"/>
        <w:rPr/>
      </w:pPr>
      <w:r>
        <w:rPr/>
        <w:t>организации     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/>
        <w:t>Председатель комиссии по</w:t>
      </w:r>
    </w:p>
    <w:p>
      <w:pPr>
        <w:pStyle w:val="Normal"/>
        <w:rPr/>
      </w:pPr>
      <w:r>
        <w:rPr/>
        <w:t>охране труда    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8:00Z</dcterms:created>
  <dc:creator>user</dc:creator>
  <dc:description/>
  <cp:keywords/>
  <dc:language>en-US</dc:language>
  <cp:lastModifiedBy>Ирина</cp:lastModifiedBy>
  <cp:lastPrinted>2019-12-18T15:38:00Z</cp:lastPrinted>
  <dcterms:modified xsi:type="dcterms:W3CDTF">2021-09-28T12:58:00Z</dcterms:modified>
  <cp:revision>2</cp:revision>
  <dc:subject/>
  <dc:title>Отчет о работе по охране труда профсоюзной организации за___________год</dc:title>
</cp:coreProperties>
</file>