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Форма № 5-ПИ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 положению о правовой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инспекции труда профсою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КАРТ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егистрации нарушений прав профсою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u w:val="single"/>
        </w:rPr>
        <w:t>Кем было совершено нарушение:</w:t>
      </w:r>
    </w:p>
    <w:p>
      <w:pPr>
        <w:pStyle w:val="Normal"/>
        <w:ind w:right="-197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 xml:space="preserve">1. Государственным органом исполнительной власти (наименование органа, Ф.И.О. 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должностного лица, совершившего нарушение)                ________________________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2. Органом местного самоуправления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3. Работодателем (наименование организации, Ф.И.О., должность)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u w:val="single"/>
        </w:rPr>
        <w:t>Какое право наруш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Создавать профсоюзы без предварительного разрешения 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тказ от регистрации)                                                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 своему выбору вступать в профсоюзны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здавать их, самостоятельно организовывать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профсоюзную деятельность                                         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3. На переговоры                                                           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4. На заключение коллективных договоров, соглашений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 контроль за соблюдением трудового законод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иных нормативных правовых актов, содержащих нор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удового права, выполнением условий коллективных 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договоров, соглашений                                                   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 представительство в разрешении коллективных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трудовых споров                                                              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7. На забастовку                                                               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8. На организацию и проведение митингов, демонстраций,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шествий, пикетирования и других публичных мероприятий    ______________________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9. На предоставление выборному органу первичной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 xml:space="preserve">профсоюзной организации оборудованного помещения, 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оргтехники, средств связи                                                              ______________________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10. На отчисление денежных средств первичной профсоюзной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организации на культурно-массовую и физкультурно-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 xml:space="preserve">оздоровительную работу в случаях, предусмотренных 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коллективным договором                                                                 ______________________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 xml:space="preserve">11. На бесплатное перечисление на счет профсоюзной 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и членских профсоюзных взносов 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 xml:space="preserve">при наличии письменных заявлений работников в порядке, 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определенном коллективным договором                                              ____________________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12. Попытка и незаконное отчуждение профсоюзного имущества  _____________________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13. Незаконная приостановка и ликвидация профсоюза                    ____________________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14. Преследование профсоюзных активистов в связи с их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 xml:space="preserve">общественной деятельностью, с участием в коллективных 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 xml:space="preserve">трудовых спорах, в забастовке (увольнение, перевод, 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 xml:space="preserve">привлечение к дисциплинарной и материальной 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ответственности, лишение премии и т.п.)                                            ____________________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 xml:space="preserve">15. Угрозы в адрес профсоюзных лидеров и активистов, 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содержание состав уголовного преступления                                      ____________________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 xml:space="preserve">16. Нападение, побои, причинение вреда здоровью 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 xml:space="preserve">профсоюзного активиста или членам его семьи 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 xml:space="preserve">(Ф.И.О.), должность и наименование профсоюзной 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и, населенный пункт, результаты расследования, 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)                                                                              ___________________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 xml:space="preserve">17. Покушение на убийство, убийство 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(Ф.И.О., должность и наименование профсоюзной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и, населенный пункт, результаты расследования, 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)                                                                               ___________________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 xml:space="preserve">Источник информации (интервью с компетентным лицом, сообщение в СМИ, информация 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правозащитной или профсоюзной организации, профсоюзная листовка и т.д.)</w:t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71" w:hanging="0"/>
        <w:rPr>
          <w:sz w:val="24"/>
          <w:szCs w:val="24"/>
        </w:rPr>
      </w:pPr>
      <w:r>
        <w:rPr>
          <w:sz w:val="24"/>
          <w:szCs w:val="24"/>
        </w:rPr>
        <w:t>Ф.И.О., место работы и должность сообщившего о нарушении, контактный телефон</w:t>
      </w:r>
    </w:p>
    <w:p>
      <w:pPr>
        <w:pStyle w:val="Normal"/>
        <w:shd w:fill="FFFFFF" w:val="clear"/>
        <w:ind w:left="4169" w:right="-197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169" w:right="-197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169" w:right="-197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169" w:right="-197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169" w:right="-197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169" w:right="-197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169" w:right="-197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169" w:right="-197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169" w:right="-197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169" w:right="-197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169" w:right="-197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169" w:right="-197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169" w:right="-197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169" w:right="-197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0:00Z</dcterms:created>
  <dc:creator>Irina</dc:creator>
  <dc:description/>
  <cp:keywords/>
  <dc:language>en-US</dc:language>
  <cp:lastModifiedBy>Ирина</cp:lastModifiedBy>
  <cp:lastPrinted>2013-03-13T10:39:00Z</cp:lastPrinted>
  <dcterms:modified xsi:type="dcterms:W3CDTF">2021-09-28T11:50:00Z</dcterms:modified>
  <cp:revision>2</cp:revision>
  <dc:subject/>
  <dc:title/>
</cp:coreProperties>
</file>